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ntaktadressen für genealogische Rechercheaufträ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 alphabetischer Reihenfol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ie Leitz, Schmersau Nr. 16, 39606 Gladigau, Tel. 039392/81270,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lang w:val="it-IT"/>
          </w:rPr>
          <w:t>cl@historias.de</w:t>
        </w:r>
      </w:hyperlink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trich Lücke, Ahornweg 9, 06193  Wettin-Löbejün, OT Nauendorf, Tel. 034603/21500 (nach 19.00 Uhr) oder 0177258515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ürgen Puschke, Kirchstr. 11, 39326 Hohenwarsleben, Tel. 039204/61556 (nur Kkr. Haldensleben-Wolmirstedt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sten Tüngler, Ackerstr. 19, 39112 Magdeburg, Tel. 0391 / 4089294, E-Mail: </w:t>
      </w:r>
      <w:hyperlink r:id="rId3">
        <w:r>
          <w:rPr>
            <w:rStyle w:val="InternetLink"/>
            <w:rFonts w:cs="Arial" w:ascii="Arial" w:hAnsi="Arial"/>
          </w:rPr>
          <w:t>necho@freenet.de</w:t>
        </w:r>
      </w:hyperlink>
      <w:r>
        <w:rPr>
          <w:rFonts w:cs="Arial" w:ascii="Arial" w:hAnsi="Arial"/>
        </w:rPr>
        <w:t xml:space="preserve">  oder 0172/3961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nhard Thüne – Schoenborn, Martin – Luther – Str. 24, 39288 Burg, Tel. 03921 / 729796 o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151 / 50203668, E – Mail: </w:t>
      </w:r>
      <w:hyperlink r:id="rId4">
        <w:r>
          <w:rPr>
            <w:rStyle w:val="InternetLink"/>
            <w:rFonts w:cs="Arial" w:ascii="Arial" w:hAnsi="Arial"/>
          </w:rPr>
          <w:t>digitusch@t-online.d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@historias.de" TargetMode="External"/><Relationship Id="rId3" Type="http://schemas.openxmlformats.org/officeDocument/2006/relationships/hyperlink" Target="mailto:necho@freenet.de" TargetMode="External"/><Relationship Id="rId4" Type="http://schemas.openxmlformats.org/officeDocument/2006/relationships/hyperlink" Target="mailto:digitusch@t-online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54:00Z</dcterms:created>
  <dc:creator>kfelgentraeger</dc:creator>
  <dc:description/>
  <cp:keywords/>
  <dc:language>en-US</dc:language>
  <cp:lastModifiedBy>Lessner</cp:lastModifiedBy>
  <cp:lastPrinted>2009-04-16T10:53:00Z</cp:lastPrinted>
  <dcterms:modified xsi:type="dcterms:W3CDTF">2012-11-29T14:55:00Z</dcterms:modified>
  <cp:revision>3</cp:revision>
  <dc:subject/>
  <dc:title>dffggh</dc:title>
</cp:coreProperties>
</file>